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990600</wp:posOffset>
            </wp:positionH>
            <wp:positionV relativeFrom="paragraph">
              <wp:posOffset>6985</wp:posOffset>
            </wp:positionV>
            <wp:extent cx="3810000" cy="891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7280</wp:posOffset>
                </wp:positionH>
                <wp:positionV relativeFrom="paragraph">
                  <wp:posOffset>-60960</wp:posOffset>
                </wp:positionV>
                <wp:extent cx="368046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66pt;mso-wrap-distance-left:9.05pt;mso-wrap-distance-right:9.05pt;mso-wrap-distance-top:0pt;mso-wrap-distance-bottom:0pt;margin-top:-4.8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00990</wp:posOffset>
            </wp:positionH>
            <wp:positionV relativeFrom="paragraph">
              <wp:posOffset>93345</wp:posOffset>
            </wp:positionV>
            <wp:extent cx="2526030" cy="533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13410</wp:posOffset>
            </wp:positionH>
            <wp:positionV relativeFrom="paragraph">
              <wp:posOffset>26670</wp:posOffset>
            </wp:positionV>
            <wp:extent cx="647700" cy="63055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27120</wp:posOffset>
                </wp:positionH>
                <wp:positionV relativeFrom="paragraph">
                  <wp:posOffset>146685</wp:posOffset>
                </wp:positionV>
                <wp:extent cx="1907540" cy="1255395"/>
                <wp:effectExtent l="0" t="635" r="635" b="6318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5532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ขียนคำอ่านและตัวเลขไท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สดงจำนว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ล่าเรื่องเกี่ยวกับจำนวนศูน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285.6pt;margin-top:11.55pt;width:150.15pt;height:9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ขียนคำอ่านและตัวเลขไทย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สดงจำนวน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ล่าเรื่องเกี่ยวกับจำนวนศูนย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8120</wp:posOffset>
                </wp:positionH>
                <wp:positionV relativeFrom="paragraph">
                  <wp:posOffset>161925</wp:posOffset>
                </wp:positionV>
                <wp:extent cx="1907540" cy="125539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5532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ภาพแสดงจำน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15.6pt;margin-top:12.75pt;width:150.15pt;height:9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ภาพแสดงจำนว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55245" simplePos="0" locked="0" layoutInCell="0" allowOverlap="1" relativeHeight="16">
                <wp:simplePos x="0" y="0"/>
                <wp:positionH relativeFrom="column">
                  <wp:posOffset>3173730</wp:posOffset>
                </wp:positionH>
                <wp:positionV relativeFrom="paragraph">
                  <wp:posOffset>18415</wp:posOffset>
                </wp:positionV>
                <wp:extent cx="457200" cy="914400"/>
                <wp:effectExtent l="44450" t="11366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82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249.9pt;margin-top:1.5pt;width:35.95pt;height:71.95pt;mso-wrap-style:none;v-text-anchor:middle;rotation:255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71755" distR="114935" simplePos="0" locked="0" layoutInCell="0" allowOverlap="1" relativeHeight="24">
                <wp:simplePos x="0" y="0"/>
                <wp:positionH relativeFrom="column">
                  <wp:posOffset>2120900</wp:posOffset>
                </wp:positionH>
                <wp:positionV relativeFrom="paragraph">
                  <wp:posOffset>-7620</wp:posOffset>
                </wp:positionV>
                <wp:extent cx="457200" cy="914400"/>
                <wp:effectExtent l="0" t="83185" r="3619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52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167pt;margin-top:-0.6pt;width:35.95pt;height:71.95pt;mso-wrap-style:none;v-text-anchor:middle;rotation:281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32660</wp:posOffset>
                </wp:positionH>
                <wp:positionV relativeFrom="paragraph">
                  <wp:posOffset>234315</wp:posOffset>
                </wp:positionV>
                <wp:extent cx="1316990" cy="12934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2934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75.8pt;margin-top:18.45pt;width:103.65pt;height:101.8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2113915" cy="7150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56.3pt;mso-wrap-distance-left:9.05pt;mso-wrap-distance-right:9.05pt;mso-wrap-distance-top:0pt;mso-wrap-distance-bottom:0pt;margin-top:3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34290" distR="114935" simplePos="0" locked="0" layoutInCell="0" allowOverlap="1" relativeHeight="22">
                <wp:simplePos x="0" y="0"/>
                <wp:positionH relativeFrom="column">
                  <wp:posOffset>2179320</wp:posOffset>
                </wp:positionH>
                <wp:positionV relativeFrom="paragraph">
                  <wp:posOffset>-166370</wp:posOffset>
                </wp:positionV>
                <wp:extent cx="457200" cy="914400"/>
                <wp:effectExtent l="0" t="15240" r="52070" b="149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8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171.55pt;margin-top:-13.15pt;width:35.95pt;height:71.95pt;mso-wrap-style:none;v-text-anchor:middle;rotation:69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50800" simplePos="0" locked="0" layoutInCell="0" allowOverlap="1" relativeHeight="23">
                <wp:simplePos x="0" y="0"/>
                <wp:positionH relativeFrom="column">
                  <wp:posOffset>3131820</wp:posOffset>
                </wp:positionH>
                <wp:positionV relativeFrom="paragraph">
                  <wp:posOffset>-135255</wp:posOffset>
                </wp:positionV>
                <wp:extent cx="457200" cy="914400"/>
                <wp:effectExtent l="46990" t="9525" r="0" b="1193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78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90" y="2257"/>
                                <a:pt x="12580" y="5080"/>
                                <a:pt x="12580" y="10800"/>
                              </a:cubicBezTo>
                              <a:cubicBezTo>
                                <a:pt x="12580" y="16520"/>
                                <a:pt x="17090" y="1934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246.6pt;margin-top:-10.7pt;width:35.95pt;height:71.95pt;mso-wrap-style:none;v-text-anchor:middle;rotation:106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4260</wp:posOffset>
                </wp:positionH>
                <wp:positionV relativeFrom="paragraph">
                  <wp:posOffset>24765</wp:posOffset>
                </wp:positionV>
                <wp:extent cx="1907540" cy="125539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5532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ต่างประเทศ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บอกจำนวน 1-10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ภาษาอังกฤ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f" o:allowincell="f" style="position:absolute;margin-left:283.8pt;margin-top:1.95pt;width:150.15pt;height:9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ต่างประเทศ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บอกจำนวน 1-10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ภาษาอังกฤ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560</wp:posOffset>
                </wp:positionH>
                <wp:positionV relativeFrom="paragraph">
                  <wp:posOffset>17145</wp:posOffset>
                </wp:positionV>
                <wp:extent cx="1907540" cy="1255395"/>
                <wp:effectExtent l="0" t="635" r="635" b="2787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5532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ศิลปะ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: ดนตรี-นาฏศิลป์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ร้องเพลงและปรบมือ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ห้จังหวะประกอบการทำ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2.8pt;margin-top:1.35pt;width:150.15pt;height:9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ศิลปะ 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: ดนตรี-นาฏศิลป์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ร้องเพลงและปรบมือ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ห้จังหวะประกอบการทำ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ิจกรร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7950</wp:posOffset>
            </wp:positionH>
            <wp:positionV relativeFrom="paragraph">
              <wp:posOffset>60960</wp:posOffset>
            </wp:positionV>
            <wp:extent cx="1151890" cy="37846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จำนวนของสิ่งต่าง ๆ แสดงสิ่งต่าง ๆ ตามจำนวนที่กำหนด อ่านและเขียนตัวเลขฮินดูอารบิ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ขไทยแสด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 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</w:t>
      </w:r>
      <w:r>
        <w:rPr>
          <w:rFonts w:ascii="Symbol" w:hAnsi="Symbol" w:eastAsia="Symbol" w:cs="Symbol"/>
          <w:sz w:val="24"/>
          <w:sz w:val="24"/>
          <w:szCs w:val="24"/>
        </w:rPr>
        <w:t>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Symbol" w:hAnsi="Symbol" w:eastAsia="Symbol" w:cs="Symbol"/>
          <w:sz w:val="24"/>
          <w:sz w:val="24"/>
          <w:szCs w:val="24"/>
        </w:rPr>
        <w:t>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Symbol" w:hAnsi="Symbol" w:eastAsia="Symbol" w:cs="Symbol"/>
          <w:sz w:val="24"/>
          <w:sz w:val="24"/>
          <w:szCs w:val="24"/>
        </w:rPr>
        <w:t>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Symbol" w:hAnsi="Symbol" w:eastAsia="Symbol" w:cs="Symbol"/>
          <w:sz w:val="24"/>
          <w:sz w:val="24"/>
          <w:szCs w:val="24"/>
        </w:rPr>
        <w:t>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8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8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2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6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จับคู่หนึ่งต่อหนึ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จับคู่หนึ่งต่อหนึ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27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 </w:t>
      </w:r>
      <w:r>
        <w:rPr>
          <w:rFonts w:ascii="Symbol" w:hAnsi="Symbol" w:eastAsia="Symbol" w:cs="Symbol"/>
          <w:szCs w:val="24"/>
        </w:rPr>
        <w:t>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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Symbol" w:hAnsi="Symbol" w:eastAsia="Symbol" w:cs="Symbol"/>
          <w:szCs w:val="24"/>
        </w:rPr>
        <w:t>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Symbol" w:hAnsi="Symbol" w:eastAsia="Symbol" w:cs="Symbol"/>
          <w:szCs w:val="24"/>
        </w:rPr>
        <w:t>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3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ธิบาย</w:t>
      </w:r>
      <w:r>
        <w:rPr>
          <w:rFonts w:ascii="AngsanaUPC" w:hAnsi="AngsanaUPC" w:cs="AngsanaUPC"/>
          <w:sz w:val="32"/>
          <w:sz w:val="32"/>
          <w:szCs w:val="32"/>
        </w:rPr>
        <w:t>วิธีการจับคู่หนึ่งต่อหนึ่ง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ับคู่หนึ่งต่อหนึ่ง แล้วบอกผลที่ได้ 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3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4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จับคู่หนึ่งต่อหนึ่ง เป็นการจับคู่ของสิ่งเดียวกับสิ่งเดียว ทำให้รู้ว่าจำนวนสิ่งของในหมู่ใดเท่า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หรือไม่เท่า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4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4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จับคู่หนึ่งต่อหนึ่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4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4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5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5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5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5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มีวิธีใดบ้างที่จะจับคู่หนึ่งต่อหนึ่งให้ได้รวดเร็วและถูกต้อ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274320</wp:posOffset>
                </wp:positionV>
                <wp:extent cx="2308860" cy="48069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1.6pt;width:181.8pt;height:37.85pt" coordorigin="-240,432" coordsize="3636,757">
                <v:roundrect id="shape_0" fillcolor="#ff9799" stroked="f" o:allowincell="f" style="position:absolute;left:-240;top:432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52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72615</wp:posOffset>
            </wp:positionH>
            <wp:positionV relativeFrom="paragraph">
              <wp:posOffset>179070</wp:posOffset>
            </wp:positionV>
            <wp:extent cx="689610" cy="655320"/>
            <wp:effectExtent l="0" t="0" r="0" b="0"/>
            <wp:wrapNone/>
            <wp:docPr id="5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38175</wp:posOffset>
            </wp:positionH>
            <wp:positionV relativeFrom="paragraph">
              <wp:posOffset>156210</wp:posOffset>
            </wp:positionV>
            <wp:extent cx="720090" cy="720090"/>
            <wp:effectExtent l="0" t="0" r="0" b="0"/>
            <wp:wrapNone/>
            <wp:docPr id="6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มีวิธีใดบ้างที่จะจับคู่หนึ่งต่อหนึ่งให้ได้รวดเร็วและ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สังเกตกล่องปริศนา แล้วร่วมกันทายว่าในกล่องใบนี้มีอะไรอยู่ข้างใน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ลูกอม</w:t>
      </w:r>
      <w:r>
        <w:rPr>
          <w:rFonts w:cs="AngsanaUPC" w:ascii="AngsanaUPC" w:hAnsi="AngsanaUPC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แล้วผู้แทนนักเรียน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 xml:space="preserve">คนออกมาหยิบลูกอมในกล่องครั้งละหนึ่งคน โดยหยิบเพียงคน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เม็ด จนคร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ุกคน จากนั้นร่วมกันแสดงความคิดเห็น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นกล่องเหลือลูกอมกี่เม็ด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ไม่เหลือ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ที่ออกมาร่วมกิจกรรมได้ลูกอมคนละกี่เม็ด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1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ม็ด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แสดงว่าลูกอมในกล่องใบนี้มีกี่เม็ด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cs="AngsanaUPC" w:ascii="AngsanaUPC" w:hAnsi="AngsanaUPC"/>
          <w:color w:val="FF33CC"/>
          <w:sz w:val="32"/>
          <w:szCs w:val="32"/>
        </w:rPr>
        <w:t xml:space="preserve">5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ม็ด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ทราบได้อย่าง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ตัวอย่างคำตอบ ได้ลูกอมคนละเม็ด </w:t>
      </w:r>
      <w:r>
        <w:rPr>
          <w:rFonts w:cs="AngsanaUPC" w:ascii="AngsanaUPC" w:hAnsi="AngsanaUPC"/>
          <w:color w:val="FF33CC"/>
          <w:sz w:val="32"/>
          <w:szCs w:val="32"/>
        </w:rPr>
        <w:t xml:space="preserve">5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คน จึงมีลูกอม </w:t>
      </w:r>
      <w:r>
        <w:rPr>
          <w:rFonts w:cs="AngsanaUPC" w:ascii="AngsanaUPC" w:hAnsi="AngsanaUPC"/>
          <w:color w:val="FF33CC"/>
          <w:sz w:val="32"/>
          <w:szCs w:val="32"/>
        </w:rPr>
        <w:t xml:space="preserve">5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ม็ด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นักเรียนกับจำนวนลูกอมเท่ากันหรือไม่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ท่ากั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ทราบได้อย่าง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มื่อจับคู่แล้วจะได้เท่ากันพอดี</w:t>
      </w:r>
      <w:r>
        <w:rPr>
          <w:rFonts w:cs="AngsanaUPC" w:ascii="AngsanaUPC" w:hAnsi="AngsanaUPC"/>
          <w:color w:val="FF33CC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3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ศึกษา รวบรวมข้อมูลเกี่ยวกับการจับคู่หนึ่งต่อหนึ่ง จากแหล่งการเรียนรู้ที่หลากหลาย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290</wp:posOffset>
                </wp:positionH>
                <wp:positionV relativeFrom="paragraph">
                  <wp:posOffset>201295</wp:posOffset>
                </wp:positionV>
                <wp:extent cx="5818505" cy="542290"/>
                <wp:effectExtent l="5080" t="5715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542160"/>
                          <a:chOff x="0" y="0"/>
                          <a:chExt cx="581868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868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7360"/>
                              <a:ext cx="5760000" cy="494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21852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00160" y="0"/>
                              <a:ext cx="21852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60" y="59760"/>
                            <a:ext cx="56570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ใฝ่หา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15.8pt;width:458.15pt;height:42.75pt" coordorigin="-54,316" coordsize="9163,855">
                <v:group id="shape_0" style="position:absolute;left:-54;top:316;width:9163;height:855">
                  <v:rect id="shape_0" stroked="t" o:allowincell="f" style="position:absolute;left:-1;top:360;width:9070;height:778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54;top:847;width:343;height:323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65;top:317;width:343;height:323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91;top:411;width:8908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ใฝ่หาความ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นักเรียนแบ่งเป็น </w:t>
      </w:r>
      <w:r>
        <w:rPr>
          <w:rFonts w:cs="AngsanaUPC" w:ascii="AngsanaUPC" w:hAnsi="AngsanaUPC"/>
          <w:spacing w:val="-4"/>
          <w:sz w:val="32"/>
          <w:szCs w:val="32"/>
        </w:rPr>
        <w:t xml:space="preserve">2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กลุ่ม แต่ละกลุ่มร่วมกันพิจารณาขวดน้ำกับหลอดที่กำหนด จากนั้นผู้แทน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กลุ่มละ </w:t>
      </w:r>
      <w:r>
        <w:rPr>
          <w:rFonts w:cs="AngsanaUPC" w:ascii="AngsanaUPC" w:hAnsi="AngsanaUPC"/>
          <w:spacing w:val="-4"/>
          <w:sz w:val="32"/>
          <w:szCs w:val="32"/>
        </w:rPr>
        <w:t xml:space="preserve">1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คน ออกมาแสดงการจับคู่หนึ่งต่อหนึ่งหน้าชั้น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้วร่วมกันแสดงความคิดเห็น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43255</wp:posOffset>
            </wp:positionH>
            <wp:positionV relativeFrom="paragraph">
              <wp:posOffset>308610</wp:posOffset>
            </wp:positionV>
            <wp:extent cx="354965" cy="617220"/>
            <wp:effectExtent l="0" t="0" r="0" b="0"/>
            <wp:wrapNone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039495</wp:posOffset>
            </wp:positionH>
            <wp:positionV relativeFrom="paragraph">
              <wp:posOffset>316865</wp:posOffset>
            </wp:positionV>
            <wp:extent cx="354965" cy="617220"/>
            <wp:effectExtent l="0" t="0" r="0" b="0"/>
            <wp:wrapNone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435735</wp:posOffset>
            </wp:positionH>
            <wp:positionV relativeFrom="paragraph">
              <wp:posOffset>316865</wp:posOffset>
            </wp:positionV>
            <wp:extent cx="354965" cy="617220"/>
            <wp:effectExtent l="0" t="0" r="0" b="0"/>
            <wp:wrapNone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828800</wp:posOffset>
            </wp:positionH>
            <wp:positionV relativeFrom="paragraph">
              <wp:posOffset>316230</wp:posOffset>
            </wp:positionV>
            <wp:extent cx="354965" cy="617220"/>
            <wp:effectExtent l="0" t="0" r="0" b="0"/>
            <wp:wrapNone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ascii="AngsanaUPC" w:hAnsi="AngsanaUPC" w:cs="AngsanaUPC"/>
          <w:sz w:val="32"/>
          <w:sz w:val="32"/>
          <w:szCs w:val="32"/>
        </w:rPr>
        <w:t xml:space="preserve"> ขวดน้ำ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 xml:space="preserve">ขวด  หลอด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หลอ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  <w:lang w:val="en-US" w:eastAsia="en-US"/>
        </w:rPr>
      </w:pPr>
      <w:r>
        <w:rPr>
          <w:rFonts w:cs="AngsanaUPC" w:ascii="AngsanaUPC" w:hAnsi="AngsanaUP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40080</wp:posOffset>
            </wp:positionH>
            <wp:positionV relativeFrom="paragraph">
              <wp:posOffset>39370</wp:posOffset>
            </wp:positionV>
            <wp:extent cx="220345" cy="571500"/>
            <wp:effectExtent l="0" t="0" r="0" b="0"/>
            <wp:wrapNone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035050</wp:posOffset>
            </wp:positionH>
            <wp:positionV relativeFrom="paragraph">
              <wp:posOffset>39370</wp:posOffset>
            </wp:positionV>
            <wp:extent cx="220345" cy="571500"/>
            <wp:effectExtent l="0" t="0" r="0" b="0"/>
            <wp:wrapNone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435735</wp:posOffset>
            </wp:positionH>
            <wp:positionV relativeFrom="paragraph">
              <wp:posOffset>39370</wp:posOffset>
            </wp:positionV>
            <wp:extent cx="220345" cy="571500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16"/>
          <w:szCs w:val="16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ากสถานการณ์เป็นการจับคู่ของสิ่งใด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ขวดน้ำกับหลอด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ป็นการจับคู่หนึ่งต่อหนึ่งหรือไม่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ป็นการจับคู่หนึ่งต่อหนึ่ง เพราะว่าเป็นการจับคู่ของสิ่งเดีย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ascii="AngsanaUPC" w:hAnsi="AngsanaUPC" w:cs="AngsanaUPC"/>
          <w:color w:val="FF33CC"/>
          <w:sz w:val="32"/>
          <w:sz w:val="32"/>
          <w:szCs w:val="32"/>
        </w:rPr>
        <w:t>กับสิ่งเดียว คือ ขวดน้ำกับหลอด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ขวดน้ำกับหลอดเท่ากันหรือไม่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ไม่เท่ากั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ทราบได้อย่าง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ขวดน้ำจับคู่กับหลอดได้ไม่พอดี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ดังนั้นการจับคู่หนึ่งต่อหนึ่งเป็นการจับคู่ของสิ่งเดียวกับของสิ่งเดียวใช่หรือไม่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ใช่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ถ้าจับคู่กันได้พอดีแสดงว่าจำนวนสิ่งของเป็นอย่าง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ท่ากั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ถ้าจับคู่กันได้ไม่พอดีแสดงว่าจำนวนสิ่งของเป็นอย่าง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ไม่เท่ากั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3340</wp:posOffset>
                </wp:positionH>
                <wp:positionV relativeFrom="paragraph">
                  <wp:posOffset>-80645</wp:posOffset>
                </wp:positionV>
                <wp:extent cx="5798820" cy="86868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6.35pt;width:456.65pt;height:68.4pt" coordorigin="-84,-127" coordsize="9133,1368">
                <v:shape id="shape_0" stroked="f" o:allowincell="f" style="position:absolute;left:-84;top:-127;width:1126;height:119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31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9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ทักษะการจับคู่หนึ่งต่อหนึ่งจากเกม “เพื่อนกันฉันและเธอ” โดยเลือกนักเรียนช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นักเรียนหญิ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 ออกมาหน้าชั้นเรียน จากนั้นเดินวนเป็นวงกลมตามจังหวะหรือเพลงที่เพื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ชั้นเรียนร่วมกันร้อง เมื่อครูให้สัญญาณหยุดและบอกว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จับคู่ชายกับหญิงหนึ่งต่อหนึ่ง” นักเรียนร่วมกันสังเกต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มนี้ให้จับคู่อย่างไร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ักเรียนชายกับนักเรียนหญิ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จับคู่หนึ่งต่อหนึ่งหรือไม่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ชาย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น กับหญิ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หญิงและนักเรียนชายเท่ากันหรือไม่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ราบได้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ับคู่กันได้พอ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บคู่หนึ่งต่อหนึ่งมีประโยชน์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ทราบว่าสมาชิกหรือสิ่งของที่นำมาจับคู่เท่ากันหรือไม่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จับคู่หนึ่งต่อหนึ่งเพิ่มเติม โดยเลือกผู้แทนนักเรียนชายเข้ามาร่วมเล่นเกมอีก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นักเรียนชาย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คน นักเรียนหญิง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ดำเนินก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ในลักษณะเดียวกันกับกิจกรรมข้อ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 แล้ว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มนี้เป็นการจับคู่หนึ่งต่อหนึ่งหรือไม่ 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 นักเรียนชายกับนักเรียนหญิ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ายและนักเรียนหญิงมีจำนวนเท่ากันหรือไม่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ราบได้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ับคู่กันแล้วไม่พอ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จับคู่กันได้พอดีแสดงว่าสิ่งของ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เท่ากันหรือไม่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จับคู่กันแล้วไม่พอดีแสดงว่าสิ่งขอ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เท่ากันหรือไม่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จับคู่หนึ่งต่อหนึ่ง จะต้องจับคู่ของสิ่งเดียวกับสิ่งเดียว เพื่อให้รู้ว่าจำนวนสิ่งของในหมู่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่ากัน หรือไม่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2552700" cy="48069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0pt;width:201pt;height:37.85pt" coordorigin="-192,0" coordsize="4020,757">
                <v:roundrect id="shape_0" fillcolor="#ff9799" stroked="f" o:allowincell="f" style="position:absolute;left:-192;top:0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88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9920</wp:posOffset>
            </wp:positionH>
            <wp:positionV relativeFrom="paragraph">
              <wp:posOffset>-116205</wp:posOffset>
            </wp:positionV>
            <wp:extent cx="720090" cy="720090"/>
            <wp:effectExtent l="0" t="0" r="0" b="0"/>
            <wp:wrapNone/>
            <wp:docPr id="7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93595</wp:posOffset>
            </wp:positionH>
            <wp:positionV relativeFrom="paragraph">
              <wp:posOffset>-74295</wp:posOffset>
            </wp:positionV>
            <wp:extent cx="689610" cy="655320"/>
            <wp:effectExtent l="0" t="0" r="0" b="0"/>
            <wp:wrapNone/>
            <wp:docPr id="7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210</wp:posOffset>
                </wp:positionH>
                <wp:positionV relativeFrom="paragraph">
                  <wp:posOffset>37465</wp:posOffset>
                </wp:positionV>
                <wp:extent cx="2261870" cy="44196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.9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ูกอม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ปริศ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วดน้ำ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7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7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จับคู่หนึ่งต่อหนึ่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651760</wp:posOffset>
            </wp:positionH>
            <wp:positionV relativeFrom="paragraph">
              <wp:posOffset>122555</wp:posOffset>
            </wp:positionV>
            <wp:extent cx="689610" cy="655320"/>
            <wp:effectExtent l="0" t="0" r="0" b="0"/>
            <wp:wrapNone/>
            <wp:docPr id="8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74370</wp:posOffset>
            </wp:positionH>
            <wp:positionV relativeFrom="paragraph">
              <wp:posOffset>65405</wp:posOffset>
            </wp:positionV>
            <wp:extent cx="720090" cy="720090"/>
            <wp:effectExtent l="0" t="0" r="0" b="0"/>
            <wp:wrapNone/>
            <wp:docPr id="8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8.png"/><Relationship Id="rId26" Type="http://schemas.openxmlformats.org/officeDocument/2006/relationships/image" Target="media/image12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13.png"/><Relationship Id="rId30" Type="http://schemas.openxmlformats.org/officeDocument/2006/relationships/image" Target="media/image8.png"/><Relationship Id="rId31" Type="http://schemas.openxmlformats.org/officeDocument/2006/relationships/image" Target="media/image14.png"/><Relationship Id="rId32" Type="http://schemas.openxmlformats.org/officeDocument/2006/relationships/image" Target="media/image8.png"/><Relationship Id="rId33" Type="http://schemas.openxmlformats.org/officeDocument/2006/relationships/image" Target="media/image15.pn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0.jpeg"/><Relationship Id="rId47" Type="http://schemas.openxmlformats.org/officeDocument/2006/relationships/image" Target="media/image21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22.png"/><Relationship Id="rId51" Type="http://schemas.openxmlformats.org/officeDocument/2006/relationships/image" Target="media/image8.png"/><Relationship Id="rId52" Type="http://schemas.openxmlformats.org/officeDocument/2006/relationships/image" Target="media/image23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9:00Z</dcterms:created>
  <dc:creator>SUBJECT03</dc:creator>
  <dc:description/>
  <cp:keywords/>
  <dc:language>en-US</dc:language>
  <cp:lastModifiedBy>SUBJECT04</cp:lastModifiedBy>
  <cp:lastPrinted>2018-08-08T13:19:00Z</cp:lastPrinted>
  <dcterms:modified xsi:type="dcterms:W3CDTF">2018-08-08T06:19:00Z</dcterms:modified>
  <cp:revision>7</cp:revision>
  <dc:subject/>
  <dc:title/>
</cp:coreProperties>
</file>