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7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อิทธิพลของมรสุมท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ีต่อการเกิดฤดูของประเทศไทย  </w:t>
      </w:r>
    </w:p>
    <w:p>
      <w:pPr>
        <w:pStyle w:val="Normal"/>
        <w:spacing w:lineRule="auto" w:line="240"/>
        <w:rPr>
          <w:rFonts w:ascii="TH Sarabun New" w:hAnsi="TH Sarabun New" w:cs="TH Sarabun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3435</wp:posOffset>
                </wp:positionH>
                <wp:positionV relativeFrom="paragraph">
                  <wp:posOffset>44450</wp:posOffset>
                </wp:positionV>
                <wp:extent cx="4130675" cy="320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64.05pt;margin-top:3.5pt;width:325.2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ิทธิพลของมรสุมท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ต่อการเกิดฤดู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231140</wp:posOffset>
                </wp:positionV>
                <wp:extent cx="55753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5.6pt;margin-top:18.2pt;width:43.85pt;height:25.15pt;mso-wrap-style:none;v-text-anchor:middle">
                <v:fill o:detectmouseclick="t" type="solid" color2="#492217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ind w:left="1140" w:right="-45" w:hanging="11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บ่งกลุ่ม แต่ละกลุ่มร่วมกันสืบค้นเรื่อง อิทธิพลของมรสุมที</w:t>
      </w:r>
      <w:r>
        <w:rPr>
          <w:rFonts w:ascii="TH Sarabun New" w:hAnsi="TH Sarabun New" w:cs="TH Sarabun New"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sz w:val="32"/>
          <w:sz w:val="32"/>
          <w:szCs w:val="32"/>
        </w:rPr>
        <w:t>มีต่อการเกิดฤดูขอ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ทศไทย จากแหล่งการเรียนรู้ที่หลากหลาย เช่น หนังสือเรียน ห้องสมุด อินเทอร์เน็ต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้วสร้างผังมโนทัศน์เพื่อสรุปสาระสำคัญเกี่ยวกับมรสุมและการเกิดฤดู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1140" w:right="-45" w:hanging="11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ละกลุ่มนำเสนอผังมโนทัศน์เรื่อง มรสุมและการเกิดฤดูของประเทศไทย หน้าชั้นเรีย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1140" w:right="-45" w:hanging="11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ละ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นาที โดยเพื่อนในชั้นเรียนร่วมกันอภิปราย และตรวจสอบความ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ind w:left="1140" w:right="-45" w:hanging="11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-64135</wp:posOffset>
                </wp:positionV>
                <wp:extent cx="1706880" cy="349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9.15pt;margin-top:-5.0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คำถามสำคัญ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ใน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มรสุมคืออะไร และมีผลต่อการเกิดฤดูของประเทศไทยอย่างไร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นักเรียนคิดว่ามรสุม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 xml:space="preserve">ตัวอย่างคำตอบ มรสุม คือ ลมหรือการเคลื่อนที่ของอากาศใน 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บริเวณกว้างที่มีอุณหภูมิแตกต่างกัน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10"/>
          <w:szCs w:val="10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10"/>
          <w:szCs w:val="10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2552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-1790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4.1pt;width:134.4pt;height:30.5pt" coordorigin="-324,-282" coordsize="2688,610">
                <v:roundrect id="shape_0" fillcolor="#c2e49c" stroked="t" o:allowincell="f" style="position:absolute;left:-324;top:-270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28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7675</wp:posOffset>
                </wp:positionH>
                <wp:positionV relativeFrom="paragraph">
                  <wp:posOffset>129540</wp:posOffset>
                </wp:positionV>
                <wp:extent cx="6600825" cy="8515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515440"/>
                        </a:xfrm>
                        <a:custGeom>
                          <a:avLst/>
                          <a:gdLst>
                            <a:gd name="textAreaLeft" fmla="*/ 98640 w 3742200"/>
                            <a:gd name="textAreaRight" fmla="*/ 3643560 w 3742200"/>
                            <a:gd name="textAreaTop" fmla="*/ 98640 h 4827600"/>
                            <a:gd name="textAreaBottom" fmla="*/ 4728960 h 4827600"/>
                          </a:gdLst>
                          <a:ahLst/>
                          <a:rect l="textAreaLeft" t="textAreaTop" r="textAreaRight" b="textAreaBottom"/>
                          <a:pathLst>
                            <a:path w="21600" h="27864">
                              <a:moveTo>
                                <a:pt x="1947" y="0"/>
                              </a:moveTo>
                              <a:arcTo wR="1947" hR="1947" stAng="16200000" swAng="-5400000"/>
                              <a:lnTo>
                                <a:pt x="0" y="25917"/>
                              </a:lnTo>
                              <a:arcTo wR="1947" hR="1947" stAng="10800000" swAng="-5400000"/>
                              <a:lnTo>
                                <a:pt x="19653" y="27864"/>
                              </a:lnTo>
                              <a:arcTo wR="1947" hR="1947" stAng="5400000" swAng="-5400000"/>
                              <a:lnTo>
                                <a:pt x="21600" y="1947"/>
                              </a:lnTo>
                              <a:arcTo wR="1947" hR="194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.25pt;margin-top:10.2pt;width:519.7pt;height:670.4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รสุมคืออะไร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เป็นลมหรือการเคลื่อนที่ของอากาศใน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บริเวณกว้างใหญ่ไพศาลที่มีอุณหภูมิแตกต่างกั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ทศไทยอยู่ในพื้นที่ที่ได้รับอิทธิพลจากมรสุมใด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มรสุมตะวันออกเฉียงเหนือ และมรสุมตะวันตกเฉียงใต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รสุมมีอิทธิพลต่อการเกิดฤดูของประเทศไทยอย่างไร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อิทธิพลของมรสุมตะวันออกเฉียงเหนือ ทำให้เกิดฤดูหนาว อิทธิพลจากมรสุมตะวันตกเฉียงใต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br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ทำให้เกิดฤดูฝน ในช่วงรอยต่อจากมรสุมตะวันออกเฉียงเหนือไปเป็นมรสุมตะวันตกเฉียงใต้ จะเป็นฤดูร้อ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มรสุมเป็นลมประจำฤดูเกิดบริเวณเขตร้อนของโลก ซึ่งเป็นบริเวณกว้างระดับภูมิภาคประเทศไทยได้รับผล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จากมรสุมตะวันออกเฉียงเหนือในช่วงประมาณกลางเดือนตุลาคมจนถึงเดือนกุมภาพันธ์ทำให้เกิดฤดูหนาว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และได้รับผลจากมรสุมตะวันตกเฉียงใต้ในช่วงประมาณกลางเดือนพฤษภาคมจนถึงกลางเดือนตุลาคมทำให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กิดฤดูฝน ส่วนช่วงประมาณกลางเดือนกุมภาพันธ์ จนถึงกลางเดือนพฤษภาคม เป็นช่วงเปลี่ยนมรสุมและ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ประเทศไทยอยู่ใกล้เส้นศูนย์สูตร แสงอาทิตย์เกือบตั้งตรงและตั้งตรงประเทศไทยในเวลาเที่ยงวัน ทำให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ได้รับความร้อนจากดวงอาทิตย์อย่างเต็มที่ อากาศจึงร้อนอบอ้าวทำให้เกิดฤดูร้อ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2020</wp:posOffset>
                </wp:positionH>
                <wp:positionV relativeFrom="paragraph">
                  <wp:posOffset>304800</wp:posOffset>
                </wp:positionV>
                <wp:extent cx="3787140" cy="518160"/>
                <wp:effectExtent l="5080" t="5080" r="5715" b="2203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 ตั้งใจ และ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.6pt;margin-top:24pt;width:298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 ตั้งใจ และรับผิดชอบ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Chattralux</cp:lastModifiedBy>
  <cp:lastPrinted>2019-10-26T11:16:00Z</cp:lastPrinted>
  <dcterms:modified xsi:type="dcterms:W3CDTF">2020-01-25T02:09:00Z</dcterms:modified>
  <cp:revision>86</cp:revision>
  <dc:subject/>
  <dc:title/>
</cp:coreProperties>
</file>