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การกรอง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การกรอง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ับ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และเปรียบเทียบการแยกสารผสม โดยการหยิบออก การร่อน 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 การกรอง และการตกตะกอน โดยใช้หลักฐานเชิงประจักษ์ รวมทั้งระบุวิธ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เกี่ยวกับการแยก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แยกสารผสมโดยวิธีการกรอง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ดิษฐ์ เครื่องกรองน้ำอย่างง่าย จากวัสดุเหลือใช้ในท้องถิ่น อย่างรวมพลัง ด้วยความมุ่งมั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ใจ และพอเพียง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 ตั้งใจ และพอเพียง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กรองใช้แยกสารที่ไม่ละลายในของเหลวออกจากของเหลว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3.8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-88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18"/>
          <w:szCs w:val="20"/>
        </w:rPr>
      </w:pPr>
      <w:r>
        <w:rPr>
          <w:rFonts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การทำกิจกร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3683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2.9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9120</wp:posOffset>
            </wp:positionH>
            <wp:positionV relativeFrom="paragraph">
              <wp:posOffset>-508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57150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505.5pt;height:61.6pt" coordorigin="-100,85" coordsize="10110,1232">
                <v:shape id="shape_0" ID="Icon Step3" stroked="f" o:allowincell="f" style="position:absolute;left:-100;top:85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41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669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1655" w:hanging="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120640</wp:posOffset>
            </wp:positionH>
            <wp:positionV relativeFrom="paragraph">
              <wp:posOffset>50165</wp:posOffset>
            </wp:positionV>
            <wp:extent cx="647700" cy="6477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 และประดิษฐ์สิ่งประดิษฐ์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กรองน้ำอย่างง่าย จากวัสดุเหลือใช้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5525135" cy="88582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.05pt;width:435pt;height:69.7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20640</wp:posOffset>
            </wp:positionH>
            <wp:positionV relativeFrom="paragraph">
              <wp:posOffset>200660</wp:posOffset>
            </wp:positionV>
            <wp:extent cx="678180" cy="82804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1915</wp:posOffset>
                </wp:positionH>
                <wp:positionV relativeFrom="paragraph">
                  <wp:posOffset>104775</wp:posOffset>
                </wp:positionV>
                <wp:extent cx="5356860" cy="10007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ประดิษฐ์สิ่งประดิษฐ์ จากวัสดุเหลือใช้ในท้องถิ่น เป็นการบูรณาการหลักปรัชญาของเศรษฐกิจพอเพียง บูรณา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สร้างเสริมค่านิยมหลัก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ประการ ด้านดำรงตนตามหลักปรัชญา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8.8pt;mso-wrap-distance-left:9.05pt;mso-wrap-distance-right:9.05pt;mso-wrap-distance-top:0pt;mso-wrap-distance-bottom:0pt;margin-top:8.2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ประดิษฐ์สิ่งประดิษฐ์ จากวัสดุเหลือใช้ในท้องถิ่น เป็นการบูรณาการหลักปรัชญาของเศรษฐกิจพอเพียง บูรณาก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สร้างเสริมค่านิยมหลัก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ประการ ด้านดำรงตนตามหลักปรัชญา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ของ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99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99"/>
          <w:sz w:val="32"/>
          <w:szCs w:val="32"/>
        </w:rPr>
        <w:t>(</w:t>
      </w:r>
      <w:r>
        <w:rPr>
          <w:rFonts w:ascii="TH Sarabun New" w:hAnsi="TH Sarabun New" w:cs="TH Sarabun New"/>
          <w:color w:val="FF3399"/>
          <w:sz w:val="32"/>
          <w:sz w:val="32"/>
          <w:szCs w:val="32"/>
        </w:rPr>
        <w:t>ตัวอย่างสิ่งประดิษฐ์</w:t>
      </w:r>
      <w:r>
        <w:rPr>
          <w:rFonts w:cs="TH Sarabun New" w:ascii="TH Sarabun New" w:hAnsi="TH Sarabun New"/>
          <w:color w:val="FF3399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99"/>
          <w:sz w:val="32"/>
          <w:szCs w:val="32"/>
        </w:rPr>
      </w:pPr>
      <w:r>
        <w:rPr>
          <w:rFonts w:cs="TH Sarabun New" w:ascii="TH Sarabun New" w:hAnsi="TH Sarabun New"/>
          <w:color w:val="FF33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45665</wp:posOffset>
            </wp:positionH>
            <wp:positionV relativeFrom="paragraph">
              <wp:posOffset>41910</wp:posOffset>
            </wp:positionV>
            <wp:extent cx="1190625" cy="359981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8025</wp:posOffset>
                </wp:positionH>
                <wp:positionV relativeFrom="paragraph">
                  <wp:posOffset>657860</wp:posOffset>
                </wp:positionV>
                <wp:extent cx="3689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5pt;margin-top:51.8pt;width:2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5795</wp:posOffset>
                </wp:positionH>
                <wp:positionV relativeFrom="paragraph">
                  <wp:posOffset>413385</wp:posOffset>
                </wp:positionV>
                <wp:extent cx="36893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32.55pt;width:2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5945</wp:posOffset>
                </wp:positionH>
                <wp:positionV relativeFrom="paragraph">
                  <wp:posOffset>989965</wp:posOffset>
                </wp:positionV>
                <wp:extent cx="36893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77.95pt;width:2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5945</wp:posOffset>
                </wp:positionH>
                <wp:positionV relativeFrom="paragraph">
                  <wp:posOffset>1435100</wp:posOffset>
                </wp:positionV>
                <wp:extent cx="36893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113pt;width:2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5945</wp:posOffset>
                </wp:positionH>
                <wp:positionV relativeFrom="paragraph">
                  <wp:posOffset>2716530</wp:posOffset>
                </wp:positionV>
                <wp:extent cx="36893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136.7pt;width:2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6965</wp:posOffset>
                </wp:positionH>
                <wp:positionV relativeFrom="paragraph">
                  <wp:posOffset>485140</wp:posOffset>
                </wp:positionV>
                <wp:extent cx="1107440" cy="3524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ราย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7.75pt;mso-wrap-distance-left:9.05pt;mso-wrap-distance-right:9.05pt;mso-wrap-distance-top:0pt;mso-wrap-distance-bottom:0pt;margin-top:38.2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ราย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1870</wp:posOffset>
                </wp:positionH>
                <wp:positionV relativeFrom="paragraph">
                  <wp:posOffset>242570</wp:posOffset>
                </wp:positionV>
                <wp:extent cx="1107440" cy="3524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ค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7.75pt;mso-wrap-distance-left:9.05pt;mso-wrap-distance-right:9.05pt;mso-wrap-distance-top:0pt;mso-wrap-distance-bottom:0pt;margin-top:19.1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9005</wp:posOffset>
                </wp:positionH>
                <wp:positionV relativeFrom="paragraph">
                  <wp:posOffset>240665</wp:posOffset>
                </wp:positionV>
                <wp:extent cx="1473835" cy="35242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รายหย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7.75pt;mso-wrap-distance-left:9.05pt;mso-wrap-distance-right:9.05pt;mso-wrap-distance-top:0pt;mso-wrap-distance-bottom:0pt;margin-top:18.9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รายหย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9005</wp:posOffset>
                </wp:positionH>
                <wp:positionV relativeFrom="paragraph">
                  <wp:posOffset>159385</wp:posOffset>
                </wp:positionV>
                <wp:extent cx="1473835" cy="352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ถ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7.75pt;mso-wrap-distance-left:9.05pt;mso-wrap-distance-right:9.05pt;mso-wrap-distance-top:0pt;mso-wrap-distance-bottom:0pt;margin-top:12.5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ถ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2995</wp:posOffset>
                </wp:positionH>
                <wp:positionV relativeFrom="paragraph">
                  <wp:posOffset>177800</wp:posOffset>
                </wp:positionV>
                <wp:extent cx="1107440" cy="3524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รวด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7.75pt;mso-wrap-distance-left:9.05pt;mso-wrap-distance-right:9.05pt;mso-wrap-distance-top:0pt;mso-wrap-distance-bottom:0pt;margin-top:14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รวด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8025</wp:posOffset>
                </wp:positionH>
                <wp:positionV relativeFrom="paragraph">
                  <wp:posOffset>94615</wp:posOffset>
                </wp:positionV>
                <wp:extent cx="3689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7.45pt;width:2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8025</wp:posOffset>
                </wp:positionH>
                <wp:positionV relativeFrom="paragraph">
                  <wp:posOffset>179070</wp:posOffset>
                </wp:positionV>
                <wp:extent cx="67056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14.1pt;width:5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1945</wp:posOffset>
                </wp:positionH>
                <wp:positionV relativeFrom="paragraph">
                  <wp:posOffset>3175</wp:posOffset>
                </wp:positionV>
                <wp:extent cx="1107440" cy="3524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ำ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7.75pt;mso-wrap-distance-left:9.05pt;mso-wrap-distance-right:9.05pt;mso-wrap-distance-top:0pt;mso-wrap-distance-bottom:0pt;margin-top:0.25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ำ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2020</wp:posOffset>
                </wp:positionH>
                <wp:positionV relativeFrom="paragraph">
                  <wp:posOffset>88900</wp:posOffset>
                </wp:positionV>
                <wp:extent cx="1473835" cy="35242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ที่กรอ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7.75pt;mso-wrap-distance-left:9.05pt;mso-wrap-distance-right:9.05pt;mso-wrap-distance-top:0pt;mso-wrap-distance-bottom:0pt;margin-top:7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ที่กร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กรองน้ำอย่างง่ายสามารถทำให้น้ำใสสะอา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jc w:val="center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กรองใช้แยกสารที่ไม่ละลายในของเหลวออกจากของเหลว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13335</wp:posOffset>
                </wp:positionV>
                <wp:extent cx="473011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05pt;width:372.45pt;height:57.9pt" coordorigin="-100,21" coordsize="7449,1158">
                <v:shape id="shape_0" ID="Step4" stroked="f" o:allowincell="f" style="position:absolute;left:-100;top:21;width:939;height:10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531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สิ่งประดิษฐ์ เครื่องกรองน้ำอย่างง่าย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จัดแยกให้สมาชิกกลุ่มของตนกระจายไปทุกกลุ่ม ไปรับฟังการนำเสนอ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0</wp:posOffset>
                </wp:positionV>
                <wp:extent cx="4966335" cy="76835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3.5pt;width:391.05pt;height:60.45pt" coordorigin="-132,270" coordsize="7821,1209">
                <v:shape id="shape_0" ID="Icon Step5" stroked="f" o:allowincell="f" style="position:absolute;left:-132;top:2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0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83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สิ่งประดิษฐ์ ในแบบเดินชมนิทรรศการ ที่ลานอเนกประสงค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7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4.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แยกสารผสมโดยการกร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ชิ้นงาน สิ่งประดิษฐ์ เครื่องกรองน้ำอย่างง่าย จากวัสดุเหลือใช้ใน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อย่างพอเพีย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ด้วยวัสดุในท้องถิ่น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ธีการ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มีความละเอียด แต่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ไม่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 โดยนำไป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จริงถูกต้อง น่าสนใจ และ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 โดยนำไป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จริงถูกต้อง น่าสนใจ และชัดเจน แต่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ิ่งประดิษฐ์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ิ่งประดิษฐ์ ที่ไม่สามารถนำไปใช้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 และแนะนำให้ผู้อื่นดูแลและเก็บรั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ละไม่สนใจ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5T11:58:00Z</cp:lastPrinted>
  <dcterms:modified xsi:type="dcterms:W3CDTF">2020-01-25T04:58:00Z</dcterms:modified>
  <cp:revision>84</cp:revision>
  <dc:subject/>
  <dc:title/>
</cp:coreProperties>
</file>